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use this one for my backup batch file. On Fri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ll perform a complete hard disk back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the week it performs a modified files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NO       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utility is handy to use outside of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 It allows you to include exceptions to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I wanted to delete all fil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ocation except COMMAND.COM, I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mmand.com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